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220" w:leader="none"/>
        </w:tabs>
        <w:spacing w:lineRule="auto" w:line="204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37160</wp:posOffset>
                </wp:positionV>
                <wp:extent cx="68478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96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ru-RU"/>
                              </w:rPr>
                              <w:t>ФОРМА ЕЖЕКВАРТАЛЬНОГО ОТ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pt;height:23.35pt;mso-wrap-distance-left:9.05pt;mso-wrap-distance-right:9.05pt;mso-wrap-distance-top:0pt;mso-wrap-distance-bottom:0pt;margin-top:-10.8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ru-RU"/>
                        </w:rPr>
                        <w:t>ФОРМА ЕЖЕКВАРТАЛЬНОГО ОТЧ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220" w:leader="none"/>
        </w:tabs>
        <w:spacing w:lineRule="auto" w:line="204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220" w:leader="none"/>
        </w:tabs>
        <w:spacing w:lineRule="auto" w:line="204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 квартал 201 __ г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220" w:leader="none"/>
        </w:tabs>
        <w:spacing w:lineRule="auto" w:line="204"/>
        <w:ind w:left="-567" w:firstLine="567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220" w:leader="none"/>
        </w:tabs>
        <w:spacing w:lineRule="auto" w:line="204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смен – член сборной команды России по подводному спорту обязан информировать главного врача сборной команды России по подводному спорту Октябрьскую Е.В.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своем местонахождении и перенесенных заболеваниях и травмах ежеквартально (в срок до начала каждого квартала) по прилагаемой форме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220" w:leader="none"/>
        </w:tabs>
        <w:spacing w:lineRule="auto" w:line="204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220" w:leader="none"/>
        </w:tabs>
        <w:spacing w:lineRule="auto" w:line="20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oktyabrskay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z w:val="28"/>
          <w:szCs w:val="28"/>
        </w:rPr>
        <w:t>.: +79139093596;       Skype: eoktyabrsk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4"/>
          <w:u w:val="single"/>
          <w:lang w:val="ru-RU"/>
        </w:rPr>
      </w:pPr>
      <w:r>
        <w:rPr>
          <w:b/>
          <w:sz w:val="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Лич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амилия, имя, отчеств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мер спортивной лиценз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исциплина подводного спор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ата рожд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 прожи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 регистр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если отличается от адреса проживания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омашний телефон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7 (код гор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бильный телефон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ые способы связ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и др.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ведения о местонахожден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14"/>
          <w:szCs w:val="28"/>
          <w:u w:val="single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предоставляютс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еду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:</w:t>
      </w:r>
    </w:p>
    <w:p>
      <w:pPr>
        <w:pStyle w:val="Normal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14"/>
        <w:gridCol w:w="3615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  Место постоянных трениров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спорт. объекта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невное расписание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«01» ___________ 20__ 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«___» __________ 20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276"/>
        <w:gridCol w:w="1276"/>
        <w:gridCol w:w="1133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кресень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ая 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ая 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чебно-тренировочные сборы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водящей организ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40"/>
                <w:szCs w:val="28"/>
                <w:vertAlign w:val="subscript"/>
                <w:lang w:val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ни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3. Соревнования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оревн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:</w:t>
            </w:r>
            <w:r>
              <w:rPr>
                <w:rFonts w:cs="Times New Roman" w:ascii="Times New Roman" w:hAnsi="Times New Roman"/>
                <w:sz w:val="40"/>
                <w:szCs w:val="28"/>
                <w:vertAlign w:val="subscript"/>
                <w:lang w:val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ортивное сооружени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ни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vertAlign w:val="subscript"/>
          <w:lang w:val="ru-RU"/>
        </w:rPr>
        <w:tab/>
        <w:tab/>
        <w:tab/>
        <w:t xml:space="preserve">                               </w:t>
        <w:tab/>
        <w:tab/>
        <w:tab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ные поездк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поездк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ни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ведения о принесённых заболеваниях, травмах, обращениях в медицинские организ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предоставляются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еды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: 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tbl>
      <w:tblPr>
        <w:tblW w:w="10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0"/>
        <w:gridCol w:w="2409"/>
        <w:gridCol w:w="2269"/>
        <w:gridCol w:w="28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ата обращения (период заболе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азвание медицинск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иагно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азначенное ле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случае применения лекарственных препаратов без назначения врача, ответственность за последствия спортсмен несет единоличн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подпись </w:t>
        <w:tab/>
        <w:tab/>
        <w:tab/>
        <w:tab/>
        <w:t xml:space="preserve">  </w:t>
        <w:tab/>
        <w:tab/>
        <w:tab/>
        <w:t xml:space="preserve">                                               расшифровка подписи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________ 20 _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900" w:gutter="0" w:header="28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Verdana" w:hAnsi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ktyabrskay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54:00Z</dcterms:created>
  <dc:creator>Kalevi Sorsa</dc:creator>
  <dc:description/>
  <cp:keywords/>
  <dc:language>en-US</dc:language>
  <cp:lastModifiedBy>Tata</cp:lastModifiedBy>
  <cp:lastPrinted>2007-05-11T11:26:00Z</cp:lastPrinted>
  <dcterms:modified xsi:type="dcterms:W3CDTF">2016-08-31T08:37:00Z</dcterms:modified>
  <cp:revision>4</cp:revision>
  <dc:subject/>
  <dc:title>Athlete Location Form – Individual Athletes</dc:title>
</cp:coreProperties>
</file>