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Информированное добровольное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спортсмена - кандидата в члены спортивных сборных команд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по подводному спорту на оказание медицинской помощ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Я, __________________________________________________________________________ «____» ____________  ______г.р., паспорт _______________________, выдан: «____»____________ ______ г., кем выдан________________________________ __________________________________________________________________________________________________________проживающий по адресу: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Я,________________________________________________________________________паспорт _______________________, выдан: «____»________ ______ г., кем выдан__________________________________________________________________ проживающий по адресу: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одитель/законный представитель (нужное подчеркнуть) несовершеннолетнего спортсмена (указать ФИО и дату рождения) 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</w:rPr>
        <w:t>в соответствии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со ст. 20, 79, 92, 93 Федерального закона «Об основах охраны здоровья граждан в Российской Федерации» № 323-ФЗ от 21.11.2011 г. даю информированное добровольное согласие на виды медицинских вмешательств, включенных в  Перечень определенных видов медицинских вмешательств, на которые граждане дают информированное добровольное согласие, утвержденный приказом Министерства здравоохранения и социального развития Российской Федерации от 23 апреля 2012 г. N 390н, на оказание необходимой первой помощи, экстренной и неотложной медицинской помощи, а также на реабилитационные мероприятия по поводу травм, заболеваний и состояний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в период проведения тренировочных мероприятий и спортивных соревнований с участием спортивной сборной команды РФ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медицинским персоналом ФГБУ ФНКЦСМ ФМБА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Я поставил(а) в известность врача спортивной сборной команды обо всех проблемах, связанных со здоровьем (представляемого), в том числе об аллергических проявлениях или непереносимости лекарственных препаратов, о перенесенных и известных мне травмах, операциях, заболеваниях и принимаемых лекарственных средствах. Я сообщил(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ConsPlusNonformat"/>
        <w:spacing w:lineRule="auto" w:line="240" w:before="0" w:after="0"/>
        <w:ind w:firstLine="79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szCs w:val="18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</w:t>
      </w:r>
      <w:r>
        <w:rPr>
          <w:rFonts w:cs="Times New Roman" w:ascii="Times New Roman" w:hAnsi="Times New Roman"/>
          <w:color w:val="000000"/>
          <w:szCs w:val="18"/>
        </w:rPr>
        <w:t>Перечень, или потребовать его (их) прекращения, за исключением случаев, предусмотренных частью 9 статьи 20 Федерального закона от 21 ноября 2011 г. N 323-ФЗ "Об основах охраны здоровья граждан в Российской Федерации"</w:t>
      </w:r>
    </w:p>
    <w:p>
      <w:pPr>
        <w:pStyle w:val="Normal"/>
        <w:spacing w:lineRule="auto" w:line="240" w:before="0" w:after="120"/>
        <w:ind w:firstLine="79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18"/>
        </w:rPr>
        <w:t>В</w:t>
      </w:r>
      <w:r>
        <w:rPr>
          <w:rFonts w:cs="Times New Roman" w:ascii="Times New Roman" w:hAnsi="Times New Roman"/>
          <w:sz w:val="20"/>
          <w:szCs w:val="18"/>
        </w:rPr>
        <w:t xml:space="preserve"> соответствии с 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 xml:space="preserve">ФЗ N 152 от 27.07.2006 г «О персональных данных» </w:t>
      </w:r>
      <w:r>
        <w:rPr>
          <w:rFonts w:cs="Times New Roman" w:ascii="Times New Roman" w:hAnsi="Times New Roman"/>
          <w:b/>
          <w:sz w:val="20"/>
          <w:szCs w:val="18"/>
        </w:rPr>
        <w:t>даю свое согласие</w:t>
      </w:r>
      <w:r>
        <w:rPr>
          <w:rFonts w:cs="Times New Roman" w:ascii="Times New Roman" w:hAnsi="Times New Roman"/>
          <w:sz w:val="20"/>
          <w:szCs w:val="18"/>
        </w:rPr>
        <w:t xml:space="preserve"> на получение, обработку и передачу информации, содержащую сведения о состоянии здоровья (представляемого), н</w:t>
      </w:r>
      <w:r>
        <w:rPr>
          <w:rFonts w:eastAsia="Times New Roman" w:cs="Times New Roman" w:ascii="Times New Roman" w:hAnsi="Times New Roman"/>
          <w:color w:val="2B2B2B"/>
          <w:sz w:val="20"/>
          <w:szCs w:val="18"/>
          <w:lang w:eastAsia="ru-RU"/>
        </w:rPr>
        <w:t>еобходимую  для организации медицинского и медико-биологического обеспечения спортивной сборной команды, составления индивидуальной программы спортивной подготовки, а также для решения вопроса о возможности участия в спортивных мероприятиях в составе сборной команды РФ</w:t>
      </w:r>
      <w:r>
        <w:rPr>
          <w:rFonts w:cs="Times New Roman" w:ascii="Times New Roman" w:hAnsi="Times New Roman"/>
          <w:sz w:val="20"/>
          <w:szCs w:val="18"/>
        </w:rPr>
        <w:t xml:space="preserve"> без последующего запроса на использование следующим лицам: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Членам Президиума Федерации подводного спорта России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лавному тренеру сборной команды (ФИО) 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Врачу спортивной сборной команды (ФИО)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таршему тренеру по виду спорта (ФИО)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Личному тренеру (ФИО)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очим лицам (ФИО)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Настоящее согласие вступает в силу с момента (даты) его подписания и действует по 31 декабря (включительно) __________ года </w:t>
      </w:r>
      <w:r>
        <w:rPr>
          <w:rFonts w:cs="Times New Roman" w:ascii="Times New Roman" w:hAnsi="Times New Roman"/>
          <w:i/>
          <w:sz w:val="20"/>
          <w:szCs w:val="18"/>
        </w:rPr>
        <w:t xml:space="preserve"> (указывается календарный год, в котором спортсмен претендует на включение в Список кандидатов в члены спортивных сборных команд Российской Федерации по подводному спорт</w:t>
      </w:r>
      <w:r>
        <w:rPr>
          <w:rFonts w:cs="Times New Roman" w:ascii="Times New Roman" w:hAnsi="Times New Roman"/>
          <w:sz w:val="20"/>
          <w:szCs w:val="18"/>
        </w:rPr>
        <w:t>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портсмен (ФИО) 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одпись ___________________________________</w:t>
        <w:tab/>
        <w:t>Дата подписания: «____» __________________________20 _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Для несовершеннолетни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ФИО родителя/законного представителя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Подпись ___________________________________</w:t>
        <w:tab/>
        <w:t>Дата подписания: «____» __________________________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Расписался в моем присутств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18"/>
        </w:rPr>
        <w:t>Руководитель региональной федерации (ФИО)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Подпись ___________________________________</w:t>
        <w:tab/>
        <w:t>Дата подписания: «____» __________________________20 ____ г.</w:t>
      </w:r>
      <w:r>
        <w:rPr>
          <w:rFonts w:cs="Times New Roman" w:ascii="Times New Roman" w:hAnsi="Times New Roman"/>
          <w:i/>
          <w:sz w:val="20"/>
          <w:szCs w:val="18"/>
        </w:rPr>
        <w:t>.</w:t>
      </w:r>
    </w:p>
    <w:sectPr>
      <w:type w:val="nextPage"/>
      <w:pgSz w:w="11906" w:h="16838"/>
      <w:pgMar w:left="851" w:right="424" w:gutter="0" w:header="0" w:top="709" w:footer="0" w:bottom="53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19:00Z</dcterms:created>
  <dc:creator>готти</dc:creator>
  <dc:description/>
  <cp:keywords/>
  <dc:language>en-US</dc:language>
  <cp:lastModifiedBy>Tata</cp:lastModifiedBy>
  <dcterms:modified xsi:type="dcterms:W3CDTF">2023-09-28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