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заполнению карточки у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й судей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спортивной судейской деятельности может заполняться с помощью компьютера или разборчиво от ру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Наименование вида спорта» указывается официальное наименование вида спорта (например, не «зимний полиатлон», а «полиатлон, зимнее троеборье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Номер-код вида спорта» указывается его номер-код в соответствии со Всероссийским реестром видов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«Фамилия», «Имя», «Отчество» указываются фамилия, имя, отчество соискателя полностью, без сокра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Дата рождения» указываются дата, месяц и год рождения претендента числовым или словесно-числовым способ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Субъект РФ» указывается «Вологодская область» (обращаю Ваше внимание, что судейские категории присваиваются соискателям по месту постоянной регистрации, если Вы зарегистрированы по месту жительства не в Вологодской области, то Вам необходимо обратиться в орган исполнительной государственной власти субъекта РФ в сфере физической культуры и спорта по месту регистр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Город» указывается город или район проживания соиск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Спортивная организация» указывается спортивная школа, спортивный клуб и пр., к которым относится претенд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Судейский стаж с» указывается месяц и год начала спортивной судейской практики соиск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Образование» указывается образование претендента (например, «высшее», «среднее профессиональное» и пр.), наименование учебного заведения, в котором обучался претендент, и название факультета (отделения), при этом допускается использование сокращенного наименования учебного заведения и аббревиату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Место учебы, работы» указывается место учебы или работы претенд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Контактный телефон» указывается код города и номер телефона соиск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Адрес» указывается полный почтовый адрес соискателя (в том числе почтовый индек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следующая таблица заполняется только при наличии у претендента ранее присвоенной судейской категории (обращаем Ваше внимание на то, что судейские категории присваиваются последовательно, т.е. сначала третья, потом вторая и только потом перва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1984"/>
        <w:gridCol w:w="1843"/>
        <w:gridCol w:w="1843"/>
        <w:gridCol w:w="155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издан 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,          подпись ответственного  лиц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наименование категории (третья, вторая, юный суд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№ приказа, согласно которому присвоена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ата приказа, согласно которому присвоена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учреждение или орган, издавший 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ата внесения записи о присвоении судейской категории в карточку учета спортивной судей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ются данные лица, ответственного за ведение карточки учета спортивной судейской категори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ую таблицу вносятся данные о соревнованиях, в судействе которых участвовал соискатель, о семинарах и квалификационных зачетах. Количество указанных соревнований, участий в семинарах в качестве участника и организатора, квалификационных зачетов должно соответствовать условиям присвоения спортивной судейской категории, утверждаемым Министерством спорта, туризма и молодежной политики Российской Федерации отдельно для каждого вида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7"/>
        <w:gridCol w:w="1134"/>
        <w:gridCol w:w="1275"/>
        <w:gridCol w:w="993"/>
        <w:gridCol w:w="850"/>
        <w:gridCol w:w="567"/>
        <w:gridCol w:w="1134"/>
        <w:gridCol w:w="567"/>
        <w:gridCol w:w="1134"/>
        <w:gridCol w:w="567"/>
        <w:gridCol w:w="1162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внесения записи и подпись ответст. лица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 судейства соревнован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еминарах в качестве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квалификационного зачёт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. судейская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29:00Z</dcterms:created>
  <dc:creator>Admin</dc:creator>
  <dc:description/>
  <cp:keywords/>
  <dc:language>en-US</dc:language>
  <cp:lastModifiedBy>Admin</cp:lastModifiedBy>
  <dcterms:modified xsi:type="dcterms:W3CDTF">2012-05-06T09:22:00Z</dcterms:modified>
  <cp:revision>1</cp:revision>
  <dc:subject/>
  <dc:title/>
</cp:coreProperties>
</file>